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Муниципальное  бюджетное  учреждение 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«Музей  А.Г. Малышкина Мокшанского района Пензенской област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ОЛЛЕКТИВНЫЙ 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44"/>
          <w:szCs w:val="44"/>
          <w:lang w:eastAsia="ru-RU"/>
        </w:rPr>
        <w:t>на 2015 – 2018г.г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44"/>
          <w:szCs w:val="4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exact" w:line="322" w:before="331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>От работодателя: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30"/>
          <w:szCs w:val="3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30"/>
          <w:szCs w:val="30"/>
          <w:lang w:eastAsia="ru-RU"/>
        </w:rPr>
        <w:t>работников: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 xml:space="preserve">Директор МБУК «Музей                   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30"/>
          <w:szCs w:val="30"/>
          <w:lang w:eastAsia="ru-RU"/>
        </w:rPr>
        <w:t>Представитель  трудового коллектив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 xml:space="preserve">   А.Г.Малышкина»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lineRule="auto" w:line="240" w:before="298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1798320" cy="0"/>
                <wp:effectExtent l="0" t="4445" r="0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142.5pt,13.9pt" ID="Прямая соединительная линия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82880</wp:posOffset>
                </wp:positionV>
                <wp:extent cx="1798320" cy="0"/>
                <wp:effectExtent l="0" t="4445" r="0" b="444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4pt" to="458.35pt,14.4pt" ID="Прямая соединительная линия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>Кузовкова  Т.В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0"/>
          <w:lang w:eastAsia="ru-RU"/>
        </w:rPr>
        <w:t xml:space="preserve">  Меленчук О.Н.</w:t>
      </w:r>
    </w:p>
    <w:p>
      <w:pPr>
        <w:pStyle w:val="Normal"/>
        <w:shd w:fill="FFFFFF" w:val="clear"/>
        <w:spacing w:lineRule="auto" w:line="240" w:before="60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30"/>
          <w:szCs w:val="30"/>
          <w:lang w:eastAsia="ru-RU"/>
        </w:rPr>
        <w:t>М.П.</w:t>
      </w:r>
    </w:p>
    <w:p>
      <w:pPr>
        <w:sectPr>
          <w:type w:val="nextPage"/>
          <w:pgSz w:w="11906" w:h="16838"/>
          <w:pgMar w:left="993" w:right="71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3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-8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lineRule="auto" w:line="240" w:before="283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6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16"/>
          <w:szCs w:val="16"/>
          <w:u w:val="single"/>
          <w:lang w:eastAsia="ru-RU"/>
        </w:rPr>
        <w:t xml:space="preserve"> </w:t>
      </w:r>
    </w:p>
    <w:p>
      <w:pPr>
        <w:sectPr>
          <w:type w:val="nextPage"/>
          <w:pgSz w:w="11906" w:h="16838"/>
          <w:pgMar w:left="851" w:right="3540" w:gutter="0" w:header="0" w:top="1190" w:footer="0" w:bottom="360"/>
          <w:pgNumType w:fmt="decimal"/>
          <w:cols w:num="2" w:equalWidth="false" w:sep="false">
            <w:col w:w="4979" w:space="1156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232" w:right="115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continuous"/>
          <w:pgSz w:w="11906" w:h="16838"/>
          <w:pgMar w:left="1232" w:right="1159" w:gutter="0" w:header="0" w:top="11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30"/>
          <w:szCs w:val="30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оронами настоящего  коллективного договор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оллективный договор является правовым актом,  устанавливающий социально -  трудовые отношения, оплату и условия труда, социальные гарантии работникам Музея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полнительные по сравнению с действующим законодательством гарантии и льготы, предоставляемые работодателем работ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стоящий  коллективный  договор заключен с целью повышения социальной защище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ников  МБУК « Музей  А.Г.Малышкина М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шанского района Пензенской области»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40 Трудового кодекса Российской  Феде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1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10" w:after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1.2.Сторонами настоящего коллективного договора являются работники  муниципального бюджетног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учреждения культуры «Музей А.Г.Малышкина» в лице представителя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трудового коллектива, выбранного решением собрания трудового коллектива  от 16 февраля 2015г и директора, действующе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на основании Устава, утверждё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Мокшанского района Пензенской области от 28.10. 2011г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Каждая из сторон,  подписавшая настоящий  коллективный договор,  вправе вносить предложения об изменения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 дополнениях, которые не создают препятствий для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уже принятых сторонами.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 реорганизации  музея коллективный  договор сохраняет свое действие в т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го  срока реорганизации.</w:t>
      </w:r>
    </w:p>
    <w:p>
      <w:pPr>
        <w:pStyle w:val="Normal"/>
        <w:shd w:fill="FFFFFF" w:val="clear"/>
        <w:spacing w:lineRule="exact" w:line="274" w:before="0" w:after="0"/>
        <w:ind w:right="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ри смене формы собственности организации коллективный договор сохраняет сво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 ликвидации организации  коллективный договор сохраняет  свое действие в течение всего срока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.</w:t>
      </w:r>
    </w:p>
    <w:p>
      <w:pPr>
        <w:pStyle w:val="Normal"/>
        <w:shd w:fill="FFFFFF" w:val="clear"/>
        <w:spacing w:lineRule="exact" w:line="274" w:before="0" w:after="0"/>
        <w:ind w:right="2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7. Работодатель и работники МБУК «Музей  А.Г.Малышкина» обязуются неукоснительно соблюдать услов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ллективного договора, уважать интересы друг друга, избегать конфронтации. Спо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решать путем выработки  взаимоприемлемых  реше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Коллективный договор сохраняет  свое действие в случае изменения наименования организации, расторжении труд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 с руководителем организации.</w:t>
      </w:r>
    </w:p>
    <w:p>
      <w:pPr>
        <w:pStyle w:val="Normal"/>
        <w:shd w:fill="FFFFFF" w:val="clear"/>
        <w:spacing w:lineRule="exact" w:line="274" w:before="0" w:after="0"/>
        <w:ind w:right="34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34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9. Изменения и дополнения коллективного договора в течение срока его действия</w:t>
      </w:r>
    </w:p>
    <w:p>
      <w:pPr>
        <w:pStyle w:val="Normal"/>
        <w:shd w:fill="FFFFFF" w:val="clear"/>
        <w:spacing w:lineRule="exact" w:line="274" w:before="0" w:after="0"/>
        <w:ind w:righ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изводятся только по взаимному согласованию сторон в порядк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  законодательств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облюдение  требований Трудового  кодекса  является  обязательным условием  нормаль-</w:t>
        <w:br/>
        <w:t>ной работы Музея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2304" w:hanging="0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23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ми принципами социального партнёрства являютс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- равноправие сторон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и учет интересов сторон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интересованность сторон в участии в  договорных отношениях;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 соблюдение  сторонами и их  представителями законов и  иных нормативно- правовых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ов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 целью улучшения положения работников, директор МБУК «Музей А.Г.Малышкина»  принимает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гласно статьи 8ТК РФ, локальные нормативные акты, учитывая  мнение представителя от  коллекти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кальные  нормативные акты,  ухудшающее положение работников по сравнению с трудовым законодательством   являются недействительными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74" w:before="0" w:after="0"/>
        <w:ind w:right="8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74" w:before="0" w:after="0"/>
        <w:ind w:right="8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74" w:before="0" w:after="0"/>
        <w:ind w:right="8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74" w:before="0" w:after="0"/>
        <w:ind w:right="8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       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274" w:before="0" w:after="0"/>
        <w:ind w:right="8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13.Настоящий   коллективный договор действует в течение трёх лет с момента подписания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14.Настоящий коллективный договор распространяется на всех работников. Составлен в 3-х</w:t>
        <w:br/>
        <w:t>экземплярах: один хранится в трудовом коллективе, другой у директора Музея, третий в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Министерстве труда, социальной защиты и демографии Пензен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. Все  экземпляры имеют равную юридическ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.</w:t>
      </w:r>
    </w:p>
    <w:p>
      <w:pPr>
        <w:pStyle w:val="Normal"/>
        <w:shd w:fill="FFFFFF" w:val="clear"/>
        <w:spacing w:lineRule="exact" w:line="322" w:before="0" w:after="0"/>
        <w:ind w:right="230" w:hanging="0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right="2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eastAsia="ru-RU"/>
        </w:rPr>
        <w:t xml:space="preserve">2. Занятость, прием на работу 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высвобождение (увольнение) работник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31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рудовые отношения между работодателем и работником при поступлении на работ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ются заключением письменного Трудового договора, как на неопределенный срок, так</w:t>
        <w:br/>
        <w:t xml:space="preserve">и на срок не боле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я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, а  также на время выполнения  определенной работы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.</w:t>
      </w:r>
    </w:p>
    <w:p>
      <w:pPr>
        <w:pStyle w:val="Normal"/>
        <w:shd w:fill="FFFFFF" w:val="clear"/>
        <w:spacing w:lineRule="exact" w:line="274" w:before="10" w:after="0"/>
        <w:ind w:right="10" w:hanging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работника выполнения  работы, не обусловленной трудовым догово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10" w:after="0"/>
        <w:rPr>
          <w:rFonts w:ascii="Times New Roman" w:hAnsi="Times New Roman" w:eastAsia="Times New Roman" w:cs="Times New Roman"/>
          <w:color w:val="000000"/>
          <w:spacing w:val="-5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6"/>
          <w:szCs w:val="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рудовой договор вступает в силу со дня его подписания работником и работодателем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сли  иное не  установлено федеральными  законами,  иными  нормативными   актами  или</w:t>
        <w:br/>
        <w:t>трудовым договором, либо со дня фактического допущения работника к работе с ведома ил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 поручению работодателя или его  представителя.</w:t>
      </w:r>
    </w:p>
    <w:p>
      <w:pPr>
        <w:pStyle w:val="Normal"/>
        <w:shd w:fill="FFFFFF" w:val="clear"/>
        <w:spacing w:lineRule="exact" w:line="274" w:before="1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 обязан приступить к исполнению трудовых обязанностей со дня, определ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удовым договором.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Если в трудовом договоре не оговорен день начала работы, то работник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ить к работе на следующий день после вступления договора в силу.</w:t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ботник не приступил к 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Трудовой договор заключается в письменной форме, составляется в двух экземплярах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ый   из   которых   подписывается   сторонами.   Один   экземпляр   трудового   договор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ется работнику, другой храниться у работодателя 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2.4.При заключении трудового договора  соглашением сторон  может  быть обусловлен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ытание  работника в целях проверки его соответствия поручаемой работе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 об испытании должно быть указано в трудовом договоре. Отсутствие в трудовом договоре условия об испытании означает, что  работник принят без испытания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испытания не может превышать трех месяцев, для руководителя организации  и его заместителей, главного бухгалте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— шести месяцев, если иное не установлено федеральным законом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к испытания не засчитываются период временной нетрудоспособности работника и другие  периоды, когда он фактически отсутствовал на работе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ной категории лиц  не устанавливается испытательный срок ст. 70  ч. 4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удового кодекс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8"/>
          <w:szCs w:val="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бязуется не производить сокращение штатов, если к этому не принуди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жесткая экономическая обстановка. Прежде чем уволить кого-либо из  работников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работодатель разрабатывает мероприятия, позволяющие избежать сокращения численности работни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одатель обязан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едупредить работника о предстоящем увольнении в связи    с  сокращени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сленности или штата персонально и под расписку не менее чем за 2 месяца до уволь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сокращении  численности или штата работников преимущественное право на оставление на работе предоставляет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работникам с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окой  производительностью труда и квалификацией, а также лицам пред пенсион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зраста (за два года до пенсии)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Беременные женщины и женщины, имеющие детей в возрасте до 3 лет, а такж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есовершеннолетние не могут быть уволены по инициативе работодателя, кроме случаев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олной  ликвидации предприятия, когда допускается увольнение с обязательст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трудоустройств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1110"/>
          <w:szCs w:val="11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110"/>
          <w:szCs w:val="111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При  проведении  мероприятий по сокращению  численности или штата работников организации  работодатель обязан предложить   работнику другую имеющую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боту  (вакантную  должность)  в  той  же  организации,   соответствующую  квалификации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 При расторжении трудового договора в связи с сокращением численности или штата работнику выплачивается выходное пособие в размере месячного заработка, а также за н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храняется средний заработок на период трудоустройства, но не свыше двух месяцев со дн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вольнения (с зачетом выходного пособ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2.11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ботнику, предупрежденному об увольнение по сокращению  численности или шт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  предоставляется по его просьбе один   оплачиваемый   день в неделю для самостоя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поиска работы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расторжении трудового договора по инициативе работника срок предупреждения составляет 14 календарных дн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 следующего дня после подачи 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eastAsia="ru-RU"/>
        </w:rPr>
        <w:t>3. Оплата труда.</w:t>
      </w:r>
    </w:p>
    <w:p>
      <w:pPr>
        <w:pStyle w:val="Normal"/>
        <w:shd w:fill="FFFFFF" w:val="clear"/>
        <w:spacing w:lineRule="exact" w:line="274" w:before="312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 Оплата труда работников МБУК «Музей А.Г.Малышкина» производится по тарифной  системе, котор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анавливается на основе  Единой тарифной  сетки по оплате труда работников бюджетной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сферы и включает в себя: тарифные ставки (оклады), тарифную сетку, тариф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ы (ч.3,ст.133,ч.1,ст.135,ст. 143 ТК РФ. Оплата труда руководителя организации, и главного бухгалтера определяется ст. 145ТК  РФ, а  стимулирующие надбавки к должностным окладам устанавливаются решением вышестоящего органа (разъяснение от 20.01.1994г. N2, утвержденное Постановлением Минтруда РФ 20.01.1994г. И6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74" w:before="1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1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2.Заработная плата каждого работника  зависит  от его  квалификации, сложности выполняемой работы, количества и качест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затраченного труда, и максимальным раз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ограничивается (ст. 132 ТК РФ). Конкретный размер месячного должностного оклада (тарифной ставки) устанавливается Положением об оплате труда МБУК «Музей А.Г.Малышкина». </w:t>
      </w:r>
    </w:p>
    <w:p>
      <w:pPr>
        <w:pStyle w:val="Normal"/>
        <w:shd w:fill="FFFFFF" w:val="clear"/>
        <w:spacing w:lineRule="exact" w:line="274" w:before="38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3.  Изменение размеров окладов (ставок)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бавок за продолжительность непрерывной работы  производится приказом директора Музея при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 изменении  разряда  оплаты  труда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зменении стажа непрерывной работы — со дня достижения стажа (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ей в трудовой книжке работника) дающее  право на увеличение размера надбавки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0"/>
        <w:ind w:right="11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 w:before="0" w:after="0"/>
        <w:ind w:right="11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ры стимулирующей надбавки за выслугу лет (в процентах от  оклада) в МБУ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ей А.Г.Малышкина» : от 1до 5лет – 5%;   от 5 до 10лет – 8%;   от 10 до 25лет -  15%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а работу в выходной и праздничный день работник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едоставляется другой день  отдыха. В этом случае работа в нерабочий праздничный день оплачивается  в  одинарном размере, а день отдыха оплате 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лежит (ч.2, ст. 153 ТК РФ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 целях  повышения материальной заинтересованности  работников,  в  повышении</w:t>
        <w:br/>
        <w:t>качества работы, роста профессионального мастерства, приказом  работодателя работникам может  быть установлена надбавка за напряженность в труде или выполнение особо важных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бот на срок их проведения. Указанная надбавка устанавливается на определенный срок, но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е более одного года, начисляется на оклад (ставку)  и предельными   размерами не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ивается, может быть  уменьшена  или отменена при  ухудшении качества работ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Во всех случаях, когда повышение окладов (ставок) работников, доплаты и надбавки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олжностным окладам (ставкам)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исляются из должностного оклада без учета других  повышений, надбавок и  доплат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. Для  расчета средней заработной платы учитываются все предусмотренные систем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оплаты труда виды выплат, применимые в организации, независимо от источников выплат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и любом режиме работы расчет средней заработной платы производится исходя из фактически начисленной 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отной платы и  фактически  отработанного им  времени за 12 календарных месяцев,  предшествующих периоду, в течение которого за работником сохраняется средняя заработная пл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(ст. 139 ТК РФ). Средний дневной заработок для оплаты отпусков и выплаты компенсаций за неиспользованные отпуска исчисляется за последние 12 календарных месяц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ем деления суммы начисленной заработной платы на 12 и на 29,3 (среднемесячное число календарных дней (ст. 139 ТК РФ)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Заработная плата выплачивается  работнику в денежной форме через кассу Банка Кузнец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раза в месяц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, 20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аванса составляет не менее 40% от окладов работников.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В дни выплаты заработной платы работник имеет прав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получить у бухгалтера «Расчетный листок», содержащий сведения о составных частях заработн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латы, размерах и основаниях произведенных удержания, 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акже об общей денежной сумме, подлежащей выплате. Удержания производятся только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лучаях и размерах, установленных ст. 137 и ст. 138 ТК РФ и  иными Федеральными  законам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3.11.  Работникам, непрерывно проработавшим в музее  указанное  ниже  количества лет,  выплачивается  единовременное вознаграждение за счёт собственных средств музея (внебюджетных источников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right" w:pos="9898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же:    10лет – 200р;      15лет – 500р.;    20лет – 700р.;    25лет – 1000р.;    30лет – 1 500р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5" w:after="0"/>
        <w:rPr>
          <w:rFonts w:ascii="Times New Roman" w:hAnsi="Times New Roman" w:eastAsia="Times New Roman" w:cs="Times New Roman"/>
          <w:color w:val="000000"/>
          <w:spacing w:val="-5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 расторжении трудового договора в связи  с ликвидацией учреждения (ч.1,ст.81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К  РФ) либо сокращения численности или штата работников учреждения (ч.2 ст.81 ТК РФ)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вольняемому работнику   выплачивается выходное   пособие   в размере среднего месяч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работка. Также за уволенными сохраняется средний месячный заработок на период трудо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свыше двух месяцев со дня увольнения.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3. При временной нетрудоспособности работнику выплачивается пособие по временной нетрудоспособности в соответствии с Федеральным законом. 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С целью поощрения  работников Музея за общие результаты труда и на основании Положения о системе оплаты труда работников МБУК «Музей А.Г.Малышкина Мокшанского района Пензенской области» работникам могут быть установлены премиальные выплаты: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тогам работы (за месяц, квартал, полугодие, год);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качество выполняемых  работ;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 выполнение особо важных и срочных работ ;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 интенсивность и высокие результаты работы.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рование осуществляется по решению руководителя  Музея в пределах бюджетных ассигнований на оплату труда работников, а также средств от приносящей доход деятельности.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рование руководителя  осуществляется только по  решению Учредителя.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eastAsia="ru-RU"/>
        </w:rPr>
        <w:t>4 .Рабочее время и время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ая продолжительность рабочего времени в организации не может превышать 40 часов  в нед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.2 ст.91 ТК РФ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 для всех применяется пятидневная  рабочая неделя с двумя выходными д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ежедневной работы определяется Правилами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Нормальная продолжительность рабочего времени сокращается 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6 часов в неделю  -  для работников в возрасте до 1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часа в неделю   - для работников в возрасте от 16 до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часа в неделю -  для работников, занятых на работах с вредными  или  опасными условиями труда, в порядке, установленном Прави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чего времени  учащихся образовательных учреждений в возрасте до 18 лет, работающих в течение учебного года в свободное от учёбы время, не может превышать половины указанных выше нор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Продолжительность  рабочего дня, непосредственно  предшествующего нерабочему праздничному дню, уменьшается на один ч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.1,ст.95 Т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влечение к сверхурочным  работам производится  Работодателем с письменного согласия  работника 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изводстве работ, необходимых  для  обороны страны, а также для  предотвращения производственной   аварии,  либо устранения  последствий  производственной  аварии  или стихийного бедств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изводстве общественно  необходимых работ по водоснабжению, газоснабжению, отоплению, освещению, канализации, транспорту, связи,- для устранения непредвиденных обстоятельств, нарушающих  нормальное  их функционир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 необходимости выполнить (закончить) начатую работу, которая, вследствие непредвиденной задержки, не могла быть выполнена (закончена) в течение нормального рабочего дня, если невыполнение (не завершение) этой работы может повлечь за собой порчу или гибель государственного имущества  Работодателя, либо создать угрозу жизни и здоровью людей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 продолжения  работы при  неявке сменяющего работника, если  работа 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В других случаях привлечение к сверхурочным  работам  допускается  с  письменного согласия работник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Не  допускается  привлечение к сверхурочным работам беременных женщин,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раст до 18 лет, других категорий работников в соответствии с федеральным зако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Привлечение инвалидов, женщин, имеющих детей в возрасте до 3-х лет, к  сверхурочным работам  допускается  с их  письменного согласия и при  условии, если такие  работы не  запрещены  им по состоянию здоровья в соответствии с медицинским  заключением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инвалиды, женщины, имеющие детей в возрасте до 3-х лет, должны  быть в  письменной форме ознакомлены со своим правом отказаться от сверхурочных  работ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Сверхурочные работы не должны превышать для каждого работника 4-х часов в течение двух дней подряд и 120 часов в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Работодатель обязан обеспечить точный учёт рабочего времени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Табель учета рабочего времени является  основанием для начисления работнику заработной плат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6.По  заявлению работника, директор имеет право разрешить ему работу в учреждении по иной специальности или должности за пределами нормальной продолжительности рабочег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ремени в порядке внутреннего совместительства  (ч.1,ст.98,ст.282 ТК РФ). Работа  за пределами нормальной продолжительности  рабочего времени не может превышать 4 часов в д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16 часов в неделю  (ч.2,ст.98,ст.284 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ивлечение работников к работе  в выходные и  нерабочие праздничные дни производится с их письменного согласия  по письменному распоряжению Работодателя д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твращения  производственной  аварии, катастроф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странения последствий  производственной аварии, катастрофы либо стихийного бедств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редотвращения несчастных случаев, уничтожения или порчи иму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выполнения  заранее непредвиденных работ,  от срочного выполнения которых зависит в дальнейшем нормальная   работа организации  в целом или  её отдельных подразде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других случаях привлечение к работе  в выходные и нерабочие праздничные дни  допускается с письменного согласия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влечение  инвалидов,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медицинским показаниям. При этом инвалиды, женщины, имеющие детей 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ыходными днями в музее являются суббота и воскрес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одолжительность  перерыва на обед 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Ежегод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 позднее, чем за две недели до наступления календарного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датель утверждает и доводит до сведения всех работников  очерёдность  предоставления  ежегодных  отпусков.  Работник вправе получить  ежегодный  отпуск,  как в полном объёме, так и по частям, согласовав это с Работод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Ежегодный  основной  оплачиваемый  отпуск  предоставляется  работникам музея продолжительностью  28 календарных дней,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валидам -   основной отпуск 30 календарных дней. По соглашению между работником и работодателем ежегодный оплачиваемый отпуск может быть разде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асти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хотя бы одна из частей отпуска должна быть не менее 14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Работникам, занятым на работах с ненормированным  рабочим  днём, предоставляется ежегодный 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 календарных дней – директору музе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календарных  дней – методисту и экскурсоводу музея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х календарных дней – смотрителям музея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Преимущественное  право на ежегодный  отпуск в летнее или в любое удобное для них время  имеют  следующие  работн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окие  родители;</w:t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женщины, име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2 и  более детей в возрасте  до 15 лет или ребенка  инвалида до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, получившие трудовое увеч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ые работники при наличии у них путёвок на ле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Работники  имеют право  на получение краткосрочного отпуска с сохранением среднего заработка за  счёт  собственных средств музея в связи 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  свадьбой самого работника – 3 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вадьбой  детей – 2дня;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мертью родственников (родителей, супругов, детей) – 3д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ождением  ребёнка (отцу) – 1день.</w:t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15. Зап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щается не  предоставление ежегодного  оплачиваемого  отпуска в течении 2лет подря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.3,4,ст.124 ТК РФ) и  замена отпуска денежной компенсацие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16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ри  увольнении   работнику   выплачивается  денежная  компенсация   за   вс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еиспользованные   отпуска   (ч. 1,ст. 127   ТК   РФ). По  письменному  заявлению  работника 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использованные  отпуска могут быть представлены с последующим увольнение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17.Отпуска без сохранения заработной платы предоставляются работодателем  только по</w:t>
        <w:br/>
        <w:t>заявлению работника, продолжительность определяется по соглашению между работником и</w:t>
        <w:br/>
        <w:t>работодателем (ч 1, ст. 128 ТФ РФ). Предоставление  отпуска оформляется приказо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е мож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быть отказано в удовлетворении заявления  о  предоставлении отпуска без  сохран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работной платы категориям работников указанных в ч2 ст. 128 ТК РФ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18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тпуск по уходу  за ребенком до  достижения им возраста трех лет  предоставляется им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ю  женщины и оформляется приказом работодателя (ч1,ст.256 ТК РФ)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74" w:before="0" w:after="0"/>
        <w:ind w:right="29" w:hanging="0"/>
        <w:rPr>
          <w:rFonts w:ascii="Times New Roman" w:hAnsi="Times New Roman" w:eastAsia="Times New Roman" w:cs="Times New Roman"/>
          <w:color w:val="000000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74" w:before="0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9. Во время нахождения в отпуске по уходу за ребенком работник может работать на условия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полного  рабочего времени  с сохранением  права  на  получение пособия по Государственному социальному страховани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(ч.3,ст.256 ТК РФ), для  этого работник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обходимо подать соответствующее письменное заявление на имя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20. На период отпуска  по уходу за ребенком, за работником  сохраняется место  работы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ч.1,ст.256 ТК РФ). Если женщина  желает  прервать  отпуск и  выйти на  работу до достижения ребенка возраста тре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ет, она  должна  подать соответствующее  заявление на и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. Ее выход на работу оформляется приказом работод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21. Отпуска по  уходу за ребенком  до достижении им возраста трех лет засчитываются в</w:t>
        <w:br/>
        <w:t>общий и  непрерывный трудовой стаж, а также в стаж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2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упругам, работающим  в одной организации, предоставляется право одновремен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хода в отпуск. Если один из супругов имеет отпуск большей продолжительности, то другой может вз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 число дней отпуска без сохранения  заработной  плат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23. Гарантии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 компенсации работникам,  совмещающим работу  с   обучением  в образовательных учреждениях, предостав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олучении  образования  соответствующего уровня согласно ст. 173 -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177 ТК РФ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eastAsia="ru-RU"/>
        </w:rPr>
        <w:t>5. Улучшение условий и охрана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Обязанности  по обеспечению   безопасных условий и  охраны труда в Музее возлагаются на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ботодатель обязан обеспеч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 работников  при эксплуатации  зданий, сооружений, оборудования, осущест-вление технологических процессов, а также применяемых в производстве  инструментов, сырья  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ветствующие требованиям  охраны  труда условия труда на каждом рабочем мес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учение безопасным   методам и приёмам выполнения  работ по охране труда и оказанию первой помощи при несчастных  случаях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аж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жировку на рабочем месте и проверку знаний требований охраны  труда, безопасных методов и приёмов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контроля  за состоянием охраны труда и техники безопасности, условий труда  на  рабочих местах, а  также за  правильностью применения работниками средств индивидуаль-ной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допущение работников к исполнению ими трудовых обязанностей без прохождения обязательных медицинских  осмотров, а также в случае медицинских противопоказ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работников об условиях и охране труда на рабочих местах, о существующем риске повреждения  здоровья и полагающихся им компенсациях и средствах индивидуальной защи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мер по предотвращению аварийных ситуаций, сохранение жизни и здоровья работников при возникновении  таких  ситуаций, в том числе по оказанию пострадавшим перв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ледование и учет несчастных случаев 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е  социальное страхование работников 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работников с требованиями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ник 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 требования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ьно применять средства индивидуальной 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обучение  безопасным  методам  и приёмам 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 знаний  требований охраны 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медленно извещать  своего непосредственного или  вышестоящего руководителя о любой, угрожающей 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  профессионального заболевания (отравл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 обязательные медицинские  осмо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 отказе работника от выполнения работы в случае возникновения опасности для его жизни и здоровья  Работодатель обязан предоставить работнику другую работу на время устранения такой опасности. Если предоставление другой работы по объективным причинам  невозможно, 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 В случае не обеспечения работника средствами индивидуальной  защиты Работодатель не имеет права требовать исполнения  трудовых обязанностей, и обязан оплатить возникший по этой причине простой. Отказ работника от выполнения  работ в случае возникновения  опасности для его  жизни и здоровья вследствие нарушения требований охраны труда, либо от выполнения тяжёлых работ и работ с вредными и (или) опасными условиями труда, не  предусмотренными трудовым договором, не влечёт за собой  привлечение его к дисциплинар-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За нарушение работником или Работодателем  требований по охране труда, они несут ответственность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 Возмещение вреда, причинённого  здоровью 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рганизация несёт ответственность за вред,  причинённый  здоровью работников  увечьем, 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Моральный вред, причинённый работнику неправомерными действиями или бездействием Работодателя, 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озникновения спора факт причинения работнику морального вреда и размеры его возмещения  определяются  судом независимо от подлежащего  возмещению имущественного ущерба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  Выплаты пособий и компенсаций работни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Работникам предоставляются  следующие гарантии и компенсации в  порядке, установленном законодательством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ёме на работу, переводе на другую работу, по оплате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сполнении государственных или общественных 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вмещении работы с обуч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нужденном прекращении работы не по вине работ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едоставлении  ежегодного  оплачиваемого отпу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задержкой по вине Работодателя  выдачи трудовой книжки при  увольнении работ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 других случаях,  предусмотренных законодательством  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гарантий  и компенсаций  соответствующие выплаты производятся за счёт средств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прекращения трудового договора смертью работника от  общего заболевания или несчастного случая в быту, за исключением нетрезвого состояния, семье умершего  выплачивается  единовременное пособие в размере тарифной ставки за счёт собственных  средств организации (внебюджетных источник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В случае смерти близкого родственника (родителей, детей, супругов) работнику  выплачивается единовременная материальная помощь – 1 000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sz w:val="28"/>
          <w:szCs w:val="28"/>
          <w:lang w:eastAsia="ru-RU"/>
        </w:rPr>
        <w:t>Трудовые спор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26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ными  способами  защиты  трудовых  прав  и  законных  интересов  работнико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exact" w:line="274" w:before="0" w:after="0"/>
        <w:ind w:right="442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государственный надзор и контроль за соблюдение трудового  законодательства;</w:t>
      </w:r>
    </w:p>
    <w:p>
      <w:pPr>
        <w:pStyle w:val="Normal"/>
        <w:shd w:fill="FFFFFF" w:val="clear"/>
        <w:spacing w:lineRule="exact" w:line="274" w:before="0" w:after="0"/>
        <w:ind w:right="4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защита работниками трудовых пра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й надзор  и контроль за соблюдение трудового законодательства и ины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рмативных правовых актов, содержащих нормы трудового права, во всех организациях 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Российской Федерации осуществляют органы федеральной инспекции труда.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1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exact" w:line="274" w:before="5" w:after="0"/>
        <w:ind w:righ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8.3.Решения государственных инспекторов труда могут быть обжалов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му руководителю  по подчиненности главному государственному инспектор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руда Российской Федерации и (или) в судебном порядке. Решения главного государ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а труда Российской Федерации могут быть обжалованы в  судебном порядке.</w:t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8.4. В целях самозащиты трудовых прав работник  может  отказаться от  выполнения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едеральными законами. На время  отказа от  указанной работы за работником сохраняются все пра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74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, представители работодателя не имеют право препятствовать работникам в осуществлении ими самозащиты трудовых прав. Преследование работников за использование ими допустимых законодательством способов самозащиты трудовых прав запрещается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8.5.  Индивидуальные трудовые споры  рассматриваются  комиссией по трудовым спорам и суд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о трудовым спорам образуется по инициативе работников и (или) работодателя из равного числа представителей работников и работодателя. Представители работников в комиссию по трудовым спорам избираются общим  собранием (конференцией)  работников организации или делегируются представительным органом работников с последующим утверждением на общем собрании (конференции) работников организации.</w:t>
      </w:r>
    </w:p>
    <w:p>
      <w:pPr>
        <w:pStyle w:val="Normal"/>
        <w:shd w:fill="FFFFFF" w:val="clear"/>
        <w:spacing w:lineRule="exact" w:line="274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8.6. Работник может обратиться в комиссию по трудовым спорам в трехмесячный срок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, когда он узнал или должен был узнать о нарушении своего права. В  случае  пропуска по 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hd w:fill="FFFFFF" w:val="clear"/>
        <w:spacing w:lineRule="exact" w:line="274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Заявление работника, поступившее в комиссию по трудовым спорам, подлеж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й регистрации указанной комиссией.</w:t>
      </w:r>
    </w:p>
    <w:p>
      <w:pPr>
        <w:pStyle w:val="Normal"/>
        <w:shd w:fill="FFFFFF" w:val="clear"/>
        <w:spacing w:lineRule="exact" w:line="274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иссия по трудовым спорам обязана рассмотреть индивидуальный трудовой спор в течение десяти календарных дней со дня подачи 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Заключительны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Коллективный договор заключен сроком на 3 года. Он вступает в силу со дня подписания и действует в течение всего с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имеют право продлить действие настоящего Коллективного  договора на  срок не более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зменения и дополнения Коллективного договора в течение  срока его действия производятся только по взаимному согласию в порядке, установленном законодательством Российской   Федерации для его за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Для  урегулирования разногласий в ходе Коллективных переговоров и  исполнения коллективного договора используют примирительные процедуры. В течение 3-х дней после составления протокола разногласий стороны проводят консультации, формируют из своего состава примиритель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Стороны договорились, что  текст Коллективного  договора должен быть доведён Работодателем до сведения работников в течение 10 дней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Контроль за  выполнением Коллективного договора осуществляют обе  стороны, подписавшие его. Стороны ежегодно отчитываются  о выполнении  Коллективного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собрании трудов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За  неисполнение настоящего Коллективного  договора и нарушение его условий стороны несут ответственность в соответствии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Настоящий  Коллективный  договор  направляется  Работодателем на уведомительную  регистрацию в соответствующий  орган по труду в  течении семи дней со дня  подписания. Вступление настоящего  Коллективного договора  в силу не зависит от факта его уведомительной 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 Если условия хозяйственной деятельности музея ухудшаются  и  рабочим грозит потеря рабочих мест, по взаимному согласию  сторон  настоящего  Коллективного договора действие ряда его положений может быть приостановлено до улучшения финансового положения музея, о чём составляется соответствующий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40" w:after="0"/>
        <w:ind w:right="43" w:hanging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840" w:after="0"/>
        <w:ind w:right="43" w:hanging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40" w:after="0"/>
        <w:ind w:right="43" w:hanging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87" w:right="106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84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90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1:00Z</dcterms:created>
  <dc:creator>Оля</dc:creator>
  <dc:description/>
  <cp:keywords/>
  <dc:language>en-US</dc:language>
  <cp:lastModifiedBy>Пользователь</cp:lastModifiedBy>
  <cp:lastPrinted>2015-05-19T15:41:00Z</cp:lastPrinted>
  <dcterms:modified xsi:type="dcterms:W3CDTF">2015-05-19T13:03:00Z</dcterms:modified>
  <cp:revision>10</cp:revision>
  <dc:subject/>
  <dc:title/>
</cp:coreProperties>
</file>